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02960" cy="828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  <w:t>Тематическое планирование библиотеки на 2020 - 2021  учебный год.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  <w:br w:type="textWrapping" w:clear="all"/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398"/>
        <w:gridCol w:w="2228"/>
        <w:gridCol w:w="2129"/>
      </w:tblGrid>
      <w:tr>
        <w:trPr>
          <w:trHeight w:val="7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е библиотечного фонда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фондом художественн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евременное проведение обработки и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ающей литератур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 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вободного доступа к фонду библиотек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- 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изданий читателям библиотек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- 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авильности расстановки  фонд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ое наблюдение за своевременным возвратом в библиотеку выданных издани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работы по сохранности фонд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поддержание комфортных условий для работы читателе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мелкому ремонту  изданий с привлечением актива  библиотек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ериодическое  списание фонда с учётом ветхости и морального износ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Обеспечение работы читального зал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фондом  учебной литератур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ечение года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остава фонда и его использ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совместно с учителями – предмет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а  на учебники с учётом их требований и его оформление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и обработка поступивших учебнико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накладны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книгу суммарного учё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емпелевание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и выдача учебнико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  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списание фонда с учётом ветхости и морального износ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-декабрь, май, 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ы по сохранности учебного фонд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8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бота с фондом.  Санитарный день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день месяца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движения фондо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писка на периодические издания   на первое и второе полугодие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ьная работ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7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духовности через умение понимать произведения художественной литературы 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зор книжной выстав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инки  современной печат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11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 книжной выставки «Дорогами сказ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4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3</w:t>
            </w:r>
            <w:r>
              <w:rPr>
                <w:color w:val="000000"/>
              </w:rPr>
              <w:t xml:space="preserve"> Постояннодействующая книжно-иллюстрированная выставка к юбилейным датам: ( 150 лет со дня рождения русского писателя А. И Куприна (1870 - 1938), 85 лет со дня рождения советского писателя А. А. Лиханова (1935), 130 лет со дня рождения С. И. Ожегова (1890 – 196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11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Книжно – иллюстрированная выставка к юбилейным датам. 170 лет со дня рождения Роберта Льюиса Стивенсона (1850-1894), английского писа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лет со дня рождения Константина Михайловича Симонова (1915-1979), поэта, прозаика, драматурга, Героя Социалистического Труда. 185 лет со дня рождения Марка Твена (1835-1910), американского писателя, 140 лет со дня рождения русского поэта А. А. Блока (18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11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>5.</w:t>
            </w:r>
            <w:r>
              <w:rPr>
                <w:color w:val="000000"/>
              </w:rPr>
              <w:t xml:space="preserve"> Жди меня, и я вернусь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 – музыкальная композиция и презентация к юбилею К. М. Симонова и к 75 – ти лети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«Наука побеждать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о – иллюстрированная выставка к юбилеям военных деятелей А. В. Суворова и В. К. Блюх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11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в страну книг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6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окументацией библиотек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о 1 часу ежедневн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: «Как живут учебник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11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янв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В помощь социализации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работу по подбору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Скажем наркотикам нет!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11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ижная выстав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ркотики - ЯД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11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 участие в месячнике    посвящённой: «Дню борьбы со СПИД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нижная выста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исунки дете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11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-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>12.</w:t>
            </w:r>
            <w:r>
              <w:rPr/>
              <w:t xml:space="preserve"> </w:t>
            </w:r>
            <w:r>
              <w:rPr>
                <w:color w:val="000000"/>
              </w:rPr>
              <w:t>Книжно – иллюстрированная выставка к юбилейным датам: к 200 –летию со дня рождения А. А. Фета, к 150 – ти летию со дня рождения Джозефа Редьярда Киплинга, к 360 – ти летию Д. Дефо, к 115 – ти летию Д. И. Харм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11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ружка  «В мастерской  Самоделкин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6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о мере надобност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на загадок и чудес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9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ие работы по экологии в рамках краеведения на  тему: «История родного края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работу по Христиан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бор материала в папку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5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ого января</w:t>
            </w:r>
          </w:p>
        </w:tc>
      </w:tr>
      <w:tr>
        <w:trPr>
          <w:trHeight w:val="66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: «Как  продлить книге жизнь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11 класс 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 года раз в кварта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Я мечтаю вернуться с вой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тератуно  - музыкальная композиция для старшеклассников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рисунков к 8 мар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я единственная и неповторимая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Эти мудрые сказки»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5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122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ткрываем богатства журнального царств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перв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журналах и журналистике»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–4 клас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103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втор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комство с детскими периодическими изданиями»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творчеством детского поэта К.Чуковским: «Крокодильи заслуг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5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здоровь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9 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73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4.Реклама библиоте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1.  Устна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 время перемен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11 клас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>
          <w:trHeight w:val="12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4.2.  Наглядна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объявления  о выставках  и мероприятиях, проводимых  библиотекой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Ежемесячный обзор литературных и памятных  дат на 2020– 2021 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нижные выстав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11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6.205-ле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. Ю. Лермонтов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1814-1841г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11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октябр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дународный день школьных библиотек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11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октябр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День народного един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11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ноябр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матери в России. Установленный указом Президента РФ Б.Н.Ельциным №120 «О Дне матери» от 30 января 1998 г., празднуется последнее воскресенье ноября.— Информационный стенд. История праз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11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 ноябр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нь Конституции Российской Федер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декабр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лет со дня рождения Николая Михайловича Рубцова (1936-1971),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11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январ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</w:rPr>
              <w:t>32.</w:t>
            </w:r>
            <w:r>
              <w:rPr>
                <w:color w:val="000000"/>
              </w:rPr>
              <w:t xml:space="preserve"> 145 лет со дня рождения Джека Лондона (Джона Гриффита, 1876-1916), американского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11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январ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</w:rPr>
              <w:t>33.</w:t>
            </w:r>
            <w:r>
              <w:rPr>
                <w:color w:val="000000"/>
              </w:rPr>
              <w:t xml:space="preserve"> 110 лет со дня рождения Анатолия Наумовича Рыбакова (1911-1998), писателя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11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январ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</w:rPr>
              <w:t>34</w:t>
            </w:r>
            <w:r>
              <w:rPr>
                <w:color w:val="000000"/>
              </w:rPr>
              <w:t>. 130 лет со дня рождения Осипа Эмильевича Мандельштама (1891-1938), поэта, прозаик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январ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</w:rPr>
              <w:t>35.</w:t>
            </w:r>
            <w:r>
              <w:rPr>
                <w:color w:val="000000"/>
              </w:rPr>
              <w:t xml:space="preserve"> 245 лет со дня рождения Эрнста Теодора Амадея Гофмана (1776-1822), писателя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 январ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</w:rPr>
              <w:t>36.</w:t>
            </w:r>
            <w:r>
              <w:rPr>
                <w:color w:val="000000"/>
              </w:rPr>
              <w:t xml:space="preserve"> 115 лет со дня рождения русской детской поэтессы Агнии Львовны Барто (1906–198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6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феврал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</w:rPr>
              <w:t>37</w:t>
            </w:r>
            <w:r>
              <w:rPr>
                <w:color w:val="000000"/>
              </w:rPr>
              <w:t>. 115 лет со дня рождения татарского поэта Мусы Джалиля (1906 – 19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1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феврал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</w:rPr>
              <w:t>38</w:t>
            </w:r>
            <w:r>
              <w:rPr>
                <w:color w:val="000000"/>
              </w:rPr>
              <w:t>. 190 лет со дня рождения русского писателя Николая Семеновича Лескова (1831–189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1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феврал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</w:rPr>
              <w:t>39</w:t>
            </w:r>
            <w:r>
              <w:rPr>
                <w:color w:val="000000"/>
              </w:rPr>
              <w:t>. 235 лет со дня рождения немецкого писателя, филолога Вильгельма Гримма (1786–185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феврал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 лет со дня рождения сказочника Х.К.Андерсена (1805-187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март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</w:rPr>
              <w:t>41</w:t>
            </w:r>
            <w:r>
              <w:rPr>
                <w:color w:val="000000"/>
              </w:rPr>
              <w:t>. 115 лет со дня рождения русского писателя Николая Владимировича Богданова (1906–1989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1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март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</w:rPr>
              <w:t>42.</w:t>
            </w:r>
            <w:r>
              <w:rPr>
                <w:color w:val="000000"/>
              </w:rPr>
              <w:t xml:space="preserve"> 165 лет со дня рождения Михаила Александровича Врубеля (1856-1910), худож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мар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.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г во имя Родины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7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.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кины именины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чтают взрослые и дети о безопасности движения на всей планете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рт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апреля – всемирный день авиации и космонав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108 минут полёта вок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.А. Гагарин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2 апрель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Профилактика вредных привыч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нижная выстав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Курить - здоровью вредить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11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должить подшив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ей к 76 годовщине Великой  Побед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мощь учебному процес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комьтесь, новый учебник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«Живи книга!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</w:tr>
      <w:tr>
        <w:trPr>
          <w:trHeight w:val="113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  сохра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ейды по проверке учебников совестно с активом библиотеки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8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учебного фонда мелкий ремонт с привлечением библиотечного актива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познавательных интерес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по кни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9 клас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3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е викторины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 книг по тематическому плану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рисунков.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нциклопедическими изданиями, правила пользования ими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нформации в энциклопедических изданиях. Работа в группах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А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Ы С ЧИТАТЕЛЯМИ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9 клас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33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мкие чтения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и по книгам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кологическое, краеведческое    направление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седы при записи в библиотеку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комендации при выборе книг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седы о прочитанном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седы о сохранности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 поиске книг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ализ читательских формуляров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8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РАВОЧНО-БИБЛИОГРАФИЧЕСК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Работа с педагогическим коллективом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40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ирование 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новой учебной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й литературе на педагогических советах  (информационный обзор)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 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о – информационная работа с методическими объединениями учителей-предметников, направления на оптимальный выбор учебников и учебных пособий в учебном году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вышение  квалификации.  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 по самообразованию  с использованием опыта работы лучших школьных библиотекар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семинар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круглых стол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утствие на открытых мероприят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;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АКТИВОМ БИБЛИОТЕ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йды по проверке учебников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месяц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Библиотечные уро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ение школьников основам библиотечно–библиографических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ка, или город твоих друзе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ноцветные страницы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2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урналы для дете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оение кни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рождается книг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5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аши права и обязан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ПЕДКОЛЛЕКТИВ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зоры книг, статей и выступления по вопросам чтения на педсоветах, совещаниях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ая и организаторская помощь при проведении предметных декад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года согласно  плану </w:t>
            </w:r>
          </w:p>
        </w:tc>
      </w:tr>
      <w:tr>
        <w:trPr>
          <w:trHeight w:val="8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праздновании «Дня учителя» с оформлением книжной выста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Книги детства ваших учителей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 октябр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анализа работы  библиотеки за 2016-2017 учебный год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работы библиотеки на 2017-2018 учебный 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нализ работы библиотеки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 2019/2020 учебный год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течение 2019/2020 учебного года школьная библиотека вела работу с учетом разделов общешкольного план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новными направлениями деятельности библиотеки являлись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действие педагогическому коллективу в развитии и воспитании учащихс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еспечение учебного и воспитательного процесса всеми формами и методами библиотечного и информационно-библиографического обслужива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витие любви к книге и воспитании культуры чтения, бережного отношения к печатным изданиям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уководство чтением учащихс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влечение учащихся к систематическому чтению с целью успешного изучения учебных предметов, развитие речи и мышления, познавательных интересов и способносте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казание методической консультационной помощи педагогам, родителям, учащимся в получении информац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здание условий учащимся, учителям, родителям для чтения книг и периодических издан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ирование, комплектование и сохранность фонда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рганизация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жим работы библиотеки – с 8-00 до 11-30 часов ежедневно без перерывов. Выходной – суббота, воскресень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иблиотека работает по плану, утвержденному директором школы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рганизация библиотечных фон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42"/>
        <w:gridCol w:w="145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он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его: учебн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особ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литерату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ый материа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докумен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на микроформа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докумен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литерату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бота с фондом учебников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нд учебников расположен в закрытом доступе, отдельно от абонемента. На основании Федерального перечня учебников, рекомендованных (допущенных) к использованию в ОУ на 2019/2020 учебный год разработан школьный перечень учебников по каждому предмету. В августе 2019 года, в связи с переходом на новые стандарты в образовании, фонд учебной литературы был полностью заменен на соответствующие Федеральному перечню линии учебников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еспеченность учебниками в 2019/2020 учебном году составила:100%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вязи с увеличением количества учащихся, составлен список недостающих в учебно-воспитательном процессе учебников, в соответствии с которым оформлен заказ. Все учебники входят в ФП учебников и приобретаются за бюджетные средства. Прием, и техническая обработка поступивших изданий проводится согласно действующим документам, все издания заносятся в учетные документы библиоте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правочно-библиограф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иблиотека располагает печатными и электронными энциклопедиями по разным темам, где собрана информация по многим отраслям знаний, они активно используются при обслуживании читателей. Школьники могут не только читать книги, периодику, но и получать доступ к СD- дискам; могут прослушивать и просматривать видеозаписи, используя это для подбора информации к написанию докладов, сочинений, рефератов; для подготовки к урокам, диспутам, семина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бщие выводы и 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Школьная библиотека выполняет объем работы по предоставлению пользователям необходимого информационн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Налаживает взаимосвязь библиотеки с педагогическим коллективом и учащими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Библиотека нуждается в пополнении фонда художественной и детской литературой, поэтому совместно со школьными  активами изыскивать средства для эт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 Библиотека нуждается в пополнении фонда учебной литера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Активизировать читательскую активность в младшем и среднем зв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6. Продолжить работу над повышением качества и доступности информатизации, качеством обслуживания пользов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 Продолжить работу по созданию электронного каталог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6"/>
        </w:tabs>
        <w:ind w:left="636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15:00Z</dcterms:created>
  <dc:creator>Пользователь</dc:creator>
  <dc:description/>
  <cp:keywords/>
  <dc:language>en-US</dc:language>
  <cp:lastModifiedBy>Точка роста</cp:lastModifiedBy>
  <cp:lastPrinted>2020-09-18T07:46:00Z</cp:lastPrinted>
  <dcterms:modified xsi:type="dcterms:W3CDTF">2021-04-20T12:07:00Z</dcterms:modified>
  <cp:revision>7</cp:revision>
  <dc:subject/>
  <dc:title/>
</cp:coreProperties>
</file>